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334" w:hanging="404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高雄科技大學學務處諮商輔導組諮商輔導轉介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4"/>
      </w:tblGrid>
      <w:tr>
        <w:trPr>
          <w:trHeight w:val="1200" w:hRule="atLeast"/>
        </w:trPr>
        <w:tc>
          <w:tcPr>
            <w:tcW w:w="9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18" w:leader="none"/>
                <w:tab w:val="left" w:pos="8372" w:leader="none"/>
              </w:tabs>
              <w:ind w:left="278" w:right="536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一、轉介學生資料                             　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校區</w:t>
            </w:r>
          </w:p>
          <w:tbl>
            <w:tblPr>
              <w:tblW w:w="9240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310"/>
              <w:gridCol w:w="2231"/>
              <w:gridCol w:w="2389"/>
            </w:tblGrid>
            <w:tr>
              <w:trPr>
                <w:trHeight w:val="586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809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姓名：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34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號：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18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系級：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18" w:hanging="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性別：□男</w:t>
                  </w:r>
                  <w:r>
                    <w:rPr>
                      <w:rFonts w:ascii="標楷體" w:hAnsi="標楷體" w:eastAsia="標楷體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</w:rPr>
                    <w:t>□女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809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話：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-66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緊急聯絡人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-66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姓名：  </w:t>
                  </w:r>
                </w:p>
              </w:tc>
              <w:tc>
                <w:tcPr>
                  <w:tcW w:w="2231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-66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</w:t>
                  </w:r>
                  <w:r>
                    <w:rPr>
                      <w:rFonts w:ascii="標楷體" w:hAnsi="標楷體" w:eastAsia="標楷體"/>
                    </w:rPr>
                    <w:t>關係：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snapToGrid w:val="false"/>
                    <w:ind w:right="-66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118" w:leader="none"/>
                      <w:tab w:val="left" w:pos="8372" w:leader="none"/>
                    </w:tabs>
                    <w:ind w:right="-66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電話：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118" w:leader="none"/>
                <w:tab w:val="left" w:pos="8372" w:leader="none"/>
              </w:tabs>
              <w:ind w:left="278" w:right="80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9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學生轉介類型：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　三、學生問題類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73555</wp:posOffset>
                      </wp:positionH>
                      <wp:positionV relativeFrom="paragraph">
                        <wp:posOffset>-335280</wp:posOffset>
                      </wp:positionV>
                      <wp:extent cx="432054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11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113" w:leader="none"/>
                                            <w:tab w:val="left" w:pos="8372" w:leader="none"/>
                                          </w:tabs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一般轉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113" w:leader="none"/>
                                            <w:tab w:val="left" w:pos="8372" w:leader="none"/>
                                          </w:tabs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獎懲委員會裁定強制輔導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113" w:leader="none"/>
                                            <w:tab w:val="left" w:pos="8372" w:leader="none"/>
                                          </w:tabs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性平案被行為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16.35pt;mso-wrap-distance-left:9pt;mso-wrap-distance-right:9pt;mso-wrap-distance-top:0pt;mso-wrap-distance-bottom:0pt;margin-top:-26.4pt;mso-position-vertical-relative:text;margin-left:13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3" w:leader="none"/>
                                      <w:tab w:val="left" w:pos="8372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般轉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3" w:leader="none"/>
                                      <w:tab w:val="left" w:pos="8372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獎懲委員會裁定強制輔導　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13" w:leader="none"/>
                                      <w:tab w:val="left" w:pos="8372" w:leader="none"/>
                                    </w:tabs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平案被行為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1843"/>
              <w:gridCol w:w="2125"/>
              <w:gridCol w:w="2414"/>
            </w:tblGrid>
            <w:tr>
              <w:trPr/>
              <w:tc>
                <w:tcPr>
                  <w:tcW w:w="182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3" w:leader="none"/>
                      <w:tab w:val="left" w:pos="8372" w:leader="none"/>
                    </w:tabs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自我探索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3" w:leader="none"/>
                      <w:tab w:val="left" w:pos="8372" w:leader="none"/>
                    </w:tabs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情感困擾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3" w:leader="none"/>
                      <w:tab w:val="left" w:pos="8372" w:leader="none"/>
                    </w:tabs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家庭關係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3" w:leader="none"/>
                      <w:tab w:val="left" w:pos="8372" w:leader="none"/>
                    </w:tabs>
                    <w:ind w:right="34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心理疾患或傾向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情緒困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人際關係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學習與課業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生涯探索</w:t>
                  </w:r>
                </w:p>
              </w:tc>
            </w:tr>
            <w:tr>
              <w:trPr/>
              <w:tc>
                <w:tcPr>
                  <w:tcW w:w="182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3" w:leader="none"/>
                      <w:tab w:val="left" w:pos="8372" w:leader="none"/>
                    </w:tabs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生活適應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113" w:leader="none"/>
                      <w:tab w:val="left" w:pos="8372" w:leader="none"/>
                    </w:tabs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網路沉迷</w:t>
                  </w:r>
                </w:p>
              </w:tc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生理健康</w:t>
                  </w:r>
                </w:p>
              </w:tc>
              <w:tc>
                <w:tcPr>
                  <w:tcW w:w="2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eastAsia="標楷體"/>
                    </w:rPr>
                    <w:t>其他</w:t>
                  </w:r>
                  <w:r>
                    <w:rPr>
                      <w:rFonts w:eastAsia="標楷體" w:ascii="標楷體" w:hAnsi="標楷體"/>
                    </w:rPr>
                    <w:t>:</w:t>
                  </w:r>
                  <w:r>
                    <w:rPr>
                      <w:rFonts w:ascii="標楷體" w:hAnsi="標楷體" w:eastAsia="標楷體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四、學生問題概述：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請就學生</w:t>
            </w:r>
            <w:r>
              <w:rPr>
                <w:rFonts w:eastAsia="標楷體" w:ascii="標楷體" w:hAnsi="標楷體"/>
                <w:b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2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行為或問題樣態</w:t>
            </w:r>
            <w:r>
              <w:rPr>
                <w:rFonts w:eastAsia="標楷體" w:ascii="標楷體" w:hAnsi="標楷體"/>
                <w:b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sz w:val="22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身心或情緒狀態進行描述。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、學生問題危機程度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（學生所受影響不大，唯須多予關懷）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501" w:right="-84" w:hanging="22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度（問題已干擾到學生自身或他人）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度（問題已嚴重影響學生自身或他人，須緊急處理）</w:t>
            </w:r>
          </w:p>
          <w:p>
            <w:pPr>
              <w:pStyle w:val="Normal"/>
              <w:tabs>
                <w:tab w:val="clear" w:pos="480"/>
                <w:tab w:val="left" w:pos="7113" w:leader="none"/>
              </w:tabs>
              <w:ind w:left="820" w:hanging="496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、您已協助或關懷內容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、本人是否有意願接受輔導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□否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轉介前請先鼓勵學生接受諮商。如學生無意願且非屬強制輔導者，本組仍會聯繫關懷；但學生拒絕或不配合時仍須尊重其意願無法強制介入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left="278" w:right="809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、轉介期待：請具體說明期望協助的內容</w:t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113" w:leader="none"/>
                <w:tab w:val="left" w:pos="8372" w:leader="none"/>
              </w:tabs>
              <w:ind w:right="809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單　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轉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left="1" w:right="-523" w:hanging="567"/>
        <w:jc w:val="right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1" w:right="-523" w:hanging="567"/>
        <w:jc w:val="right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收案專業輔導人員簽名</w:t>
      </w:r>
      <w:r>
        <w:rPr>
          <w:rFonts w:eastAsia="標楷體" w:ascii="標楷體" w:hAnsi="標楷體"/>
          <w:sz w:val="26"/>
          <w:szCs w:val="26"/>
        </w:rPr>
        <w:t>:_________________</w:t>
      </w:r>
      <w:r>
        <w:rPr>
          <w:rFonts w:ascii="標楷體" w:hAnsi="標楷體" w:eastAsia="標楷體"/>
          <w:sz w:val="26"/>
          <w:szCs w:val="26"/>
        </w:rPr>
        <w:t>，日期</w:t>
      </w:r>
      <w:r>
        <w:rPr>
          <w:rFonts w:eastAsia="標楷體" w:ascii="標楷體" w:hAnsi="標楷體"/>
          <w:sz w:val="26"/>
          <w:szCs w:val="26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567" w:top="993" w:footer="305" w:bottom="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【密件：非轉介人員及專業輔導人員請勿閱覽】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2:00Z</dcterms:created>
  <dc:creator>staff</dc:creator>
  <dc:description/>
  <cp:keywords/>
  <dc:language>en-US</dc:language>
  <cp:lastModifiedBy>Windows 使用者</cp:lastModifiedBy>
  <cp:lastPrinted>2017-01-18T17:50:00Z</cp:lastPrinted>
  <dcterms:modified xsi:type="dcterms:W3CDTF">2018-11-30T02:52:00Z</dcterms:modified>
  <cp:revision>2</cp:revision>
  <dc:subject/>
  <dc:title>附件(四)</dc:title>
</cp:coreProperties>
</file>