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國立高雄科技大學 學務處 資源教室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器材借用單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276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系級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eastAsia="標楷體"/>
          <w:sz w:val="32"/>
        </w:rPr>
        <w:t>茲向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校區</w:t>
      </w:r>
      <w:r>
        <w:rPr>
          <w:rFonts w:ascii="標楷體" w:hAnsi="標楷體" w:eastAsia="標楷體"/>
          <w:sz w:val="32"/>
        </w:rPr>
        <w:t>資源教室借用教、輔具，借出期間內應善盡設備保管之責任，借出期間若設備損壞願負賠償之責任，為避免日後發生爭議特填寫此借用單以為憑證。</w:t>
      </w:r>
    </w:p>
    <w:tbl>
      <w:tblPr>
        <w:tblW w:w="9882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1418"/>
        <w:gridCol w:w="2622"/>
        <w:gridCol w:w="2622"/>
      </w:tblGrid>
      <w:tr>
        <w:trPr>
          <w:trHeight w:val="8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器材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用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歸還日期</w:t>
            </w:r>
          </w:p>
        </w:tc>
      </w:tr>
      <w:tr>
        <w:trPr>
          <w:trHeight w:val="12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 用 人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出經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歸還經辦</w:t>
            </w:r>
          </w:p>
        </w:tc>
      </w:tr>
      <w:tr>
        <w:trPr>
          <w:trHeight w:val="960" w:hRule="atLeast"/>
          <w:cantSplit w:val="true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960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備註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器材借出確實檢查配件及機器是否正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準時將器材歸還資源教室，以免影響其他同學借用權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器材為協助學生學習之用，請勿做其他用途使用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項物品每月定期帶回資源教室檢查使用狀況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跨校區借用與歸還請特別於備註欄位說明。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器材檢查紀錄：</w:t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  <w:gridCol w:w="630"/>
        <w:gridCol w:w="630"/>
        <w:gridCol w:w="1980"/>
      </w:tblGrid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處理情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功能是否正常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配件是否齊全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功能是否正常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配件是否齊全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功能是否正常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配件是否齊全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功能是否正常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配件是否齊全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借出物品與配備實況圖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0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器材借用滿意度調查：</w:t>
      </w:r>
    </w:p>
    <w:tbl>
      <w:tblPr>
        <w:tblW w:w="102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375"/>
        <w:gridCol w:w="579"/>
        <w:gridCol w:w="579"/>
        <w:gridCol w:w="2660"/>
      </w:tblGrid>
      <w:tr>
        <w:trPr>
          <w:trHeight w:val="579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建議</w:t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對於服務人員就輔具操作解說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7eme"/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您對於本次借用輔具之</w:t>
            </w:r>
            <w:r>
              <w:rPr>
                <w:rStyle w:val="M7eme"/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功能</w:t>
            </w:r>
            <w:r>
              <w:rPr>
                <w:rStyle w:val="M7eme"/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您對於服務人員的專業能力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7eme"/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您對於輔具借用人員的服務態度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7eme"/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您對於服務人員借用流程說明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124"/>
                <w:sz w:val="28"/>
                <w:szCs w:val="28"/>
                <w:shd w:fill="FFFFFF" w:val="clear"/>
              </w:rPr>
              <w:t>您對於此次輔具借用服務整體上是否滿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1670</wp:posOffset>
                </wp:positionH>
                <wp:positionV relativeFrom="paragraph">
                  <wp:posOffset>1862455</wp:posOffset>
                </wp:positionV>
                <wp:extent cx="72580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75pt;mso-wrap-distance-left:9.05pt;mso-wrap-distance-right:9.05pt;mso-wrap-distance-top:3.6pt;mso-wrap-distance-bottom:3.6pt;margin-top:146.65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0:00Z</dcterms:created>
  <dc:creator>SuperXP</dc:creator>
  <dc:description/>
  <cp:keywords/>
  <dc:language>en-US</dc:language>
  <cp:lastModifiedBy>User</cp:lastModifiedBy>
  <cp:lastPrinted>2020-03-03T11:15:00Z</cp:lastPrinted>
  <dcterms:modified xsi:type="dcterms:W3CDTF">2023-12-04T09:11:00Z</dcterms:modified>
  <cp:revision>11</cp:revision>
  <dc:subject/>
  <dc:title>器 材 借 用 單</dc:title>
</cp:coreProperties>
</file>